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5 ноября 2022 года № 928-п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в соответствии с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2 октября 2014 года № 276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 постановляю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1. Внести в постановление Администрации города Омска от 25 ноября 2022 года № 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 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в подпункте 6 точку заменить точкой с зап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полнить подпунктами 7 – 2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 </w:t>
      </w:r>
      <w:hyperlink r:id="rId5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3», согласно приложению № 7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№ 7 имени Героя Советского Союза М.М. Кузьмина», согласно приложению № 8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hyperlink r:id="rId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с углубленным изучением отдельных предметов № 8 имени Героя Советского Союза М.Я. Лаптева», согласно приложению № 9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hyperlink r:id="rId8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26», согласно приложению № 10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hyperlink r:id="rId9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36», согласно приложению № 1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</w:t>
      </w:r>
      <w:hyperlink r:id="rId1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37», согласно приложению № 1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</w:t>
      </w:r>
      <w:hyperlink r:id="rId11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№ 41», согласно приложению № 1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</w:t>
      </w:r>
      <w:hyperlink r:id="rId12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45», согласно приложению № 14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sz w:val="28"/>
          <w:szCs w:val="28"/>
          <w:lang w:val="en-US"/>
        </w:rPr>
        <w:t> </w:t>
      </w:r>
      <w:hyperlink r:id="rId13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46», согласно приложению № 15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sz w:val="28"/>
          <w:szCs w:val="28"/>
          <w:lang w:val="en-US"/>
        </w:rPr>
        <w:t> </w:t>
      </w:r>
      <w:hyperlink r:id="rId14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47», согласно приложению № 16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</w:t>
      </w:r>
      <w:hyperlink r:id="rId15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Лицей № 74», согласно приложению № 17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 </w:t>
      </w:r>
      <w:hyperlink r:id="rId1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86», согласно приложению № 18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  <w:lang w:val="en-US"/>
        </w:rPr>
        <w:t> </w:t>
      </w:r>
      <w:hyperlink r:id="rId1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№ 110», согласно приложению № 19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 </w:t>
      </w:r>
      <w:hyperlink r:id="rId18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127», согласно приложению № 20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 </w:t>
      </w:r>
      <w:hyperlink r:id="rId19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Средняя общеобразовательная школа № 144», согласно приложению № 2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 </w:t>
      </w:r>
      <w:hyperlink r:id="rId2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Гимназия № 147», согласно приложению № 22 к настоящему постановлению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) дополнить приложением № 7 «Тариф на оказание услуги, </w:t>
      </w:r>
      <w:r>
        <w:rPr>
          <w:b w:val="false"/>
          <w:bCs/>
          <w:sz w:val="28"/>
          <w:szCs w:val="28"/>
        </w:rPr>
        <w:t>предоставляемой</w:t>
      </w:r>
      <w:r>
        <w:rPr>
          <w:b w:val="false"/>
          <w:sz w:val="28"/>
          <w:szCs w:val="28"/>
        </w:rPr>
        <w:t xml:space="preserve"> бюджетным общеобразовательным учреждением города Омска «Средняя общеобразовательная школа № 3» согласно приложению № 1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 дополнить приложением № 8 «Тарифы на оказание услуг, </w:t>
      </w:r>
      <w:r>
        <w:rPr>
          <w:b w:val="false"/>
          <w:bCs/>
          <w:sz w:val="28"/>
          <w:szCs w:val="28"/>
        </w:rPr>
        <w:t>предоставляемых</w:t>
      </w:r>
      <w:r>
        <w:rPr>
          <w:b w:val="false"/>
          <w:sz w:val="28"/>
          <w:szCs w:val="28"/>
        </w:rPr>
        <w:t xml:space="preserve"> бюджетным общеобразовательным учреждением «Средняя общеобразовательная школа № 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 Героя Советского Союза М.М. Кузьмина» согласно приложению № 2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дополнить приложением № 9 «</w:t>
      </w:r>
      <w:hyperlink r:id="rId21">
        <w:r>
          <w:rPr>
            <w:rStyle w:val="InternetLink"/>
            <w:b w:val="false"/>
            <w:sz w:val="28"/>
            <w:szCs w:val="28"/>
          </w:rPr>
          <w:t>Тариф</w:t>
        </w:r>
      </w:hyperlink>
      <w:r>
        <w:rPr>
          <w:b w:val="false"/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с углубленным изучением отдельных предметов № 8 имени Героя Советского Союза М.Я. Лаптева» согласно приложению № 3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дополнить приложением № 10 «Тариф на оказание услуги, предоставляемой бюджетным общеобразовательным учреждением города Омска «Средняя общеобразовательная школа № 26»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) дополнить приложением № 11 «Тариф н</w:t>
      </w:r>
      <w:r>
        <w:rPr>
          <w:bCs/>
          <w:sz w:val="28"/>
          <w:szCs w:val="28"/>
        </w:rPr>
        <w:t xml:space="preserve">а оказание услуги, предоставляемой бюджетным общеобразовательным учреждением города Омска </w:t>
      </w:r>
      <w:r>
        <w:rPr>
          <w:sz w:val="28"/>
          <w:szCs w:val="28"/>
        </w:rPr>
        <w:t>«Средняя общеобразовательная школа № 36»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7) дополнить приложением № 12 «Тариф</w:t>
      </w:r>
      <w:r>
        <w:rPr>
          <w:bCs/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</w:t>
      </w:r>
      <w:r>
        <w:rPr>
          <w:sz w:val="28"/>
          <w:szCs w:val="28"/>
        </w:rPr>
        <w:t>«Средняя общеобразовательная школа № 37» согласно приложению № 6 к настоящему постановлению;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</w:rPr>
        <w:t>8) дополнить приложением № 13 «Тарифы на оказание услуг, предоставляемых бюджетным общеобразовательным учреждением города Омска «Средняя общеобразовательная школа № 41» согласно приложению № 7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 дополнить приложением № 14 «Тариф на оказание услуги, предоставляемой бюджетным общеобразовательным учреждением города Омска «Средняя общеобразовательная школа № 45» согласно приложению № 8 к настоящему постановлению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10) дополнить приложением № 15 «Тариф на оказание услуги, предоставляемой бюджетным общеобразовательным учреждением города Омска «Средняя общеобразовательная школа № 46» согласно приложению № 9 к настоящему постановлению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 дополнить приложением № 16 «Тариф на оказание услуги, предоставляемой бюджетным общеобразовательным учреждением города Омска «Средняя общеобразовательная школа № 47» согласно приложению № 10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 дополнить приложением № 17 «Тариф на оказание услуги, предоставляемой бюджетным общеобразовательным учреждением города Омска «Лицей № 74» согласно приложению № 11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 дополнить приложением № 18 «Тариф на оказание услуги, предоставляемой бюджетным общеобразовательным учреждением города Омска «Средняя общеобразовательная школа № 86» согласно приложению № 12 к настоящему постановлению;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</w:rPr>
        <w:t>14) дополнить приложением № 19 «Тарифы на оказание услуг, предоставляемых бюджетным общеобразовательным учреждением города Омска «Средняя общеобразовательная школа № 110» согласно приложению № 13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 дополнить приложением № 20 «Тариф на оказание услуги, предоставляемой бюджетным общеобразовательным учреждением города Омска «Средняя общеобразовательная школа № 127» согласно приложению № 14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 дополнить приложением № 21 «Тариф на оказание услуги, предоставляемой бюджетным общеобразовательным учреждением города Омска «Средняя общеобразовательная школа № 144» согласно приложению № 15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 дополнить приложением № 22 «Тариф на оказание услуги, предоставляемой бюджетным общеобразовательным учреждением города Омска «Гимназия № 147» согласно приложению № 1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bCs/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бюджетным общеобразовательным учреждением города Омска «Средняя общеобразовательная школа № 3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71"/>
        <w:gridCol w:w="2598"/>
        <w:gridCol w:w="172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обучению в общеобразовательном учрежден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bCs/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бюджетным общеобразовательным учреждением города Омска «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М.М. Кузьмина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1"/>
        <w:gridCol w:w="2520"/>
        <w:gridCol w:w="162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итайск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обучению в общеобразовательном учрежд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bCs/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углубленным изучением отдельных предметов 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.Я. Лаптева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11"/>
        <w:gridCol w:w="2340"/>
        <w:gridCol w:w="1418"/>
        <w:gridCol w:w="38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класс «Подготовка к ОГЭ по рус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класс «Подготовка к ОГЭ по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класс «На пути к О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глийского языка «Английский вместе с ма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«Всезнай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6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11"/>
        <w:gridCol w:w="2340"/>
        <w:gridCol w:w="144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РИ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и, предоставляемой бюджет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м учреждением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6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91"/>
        <w:gridCol w:w="2778"/>
        <w:gridCol w:w="172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будущего первоклассн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РИ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и, предоставляемой бюджет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37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91"/>
        <w:gridCol w:w="2778"/>
        <w:gridCol w:w="1800"/>
        <w:gridCol w:w="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будущего первоклассн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bookmarkStart w:id="0" w:name="Par35"/>
      <w:bookmarkEnd w:id="0"/>
      <w:r>
        <w:rPr>
          <w:i/>
          <w:iCs/>
        </w:rPr>
        <w:t>ТАРИФ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оказание услуг, предоставляемых бюджетны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щеобразовательным учреждением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1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51"/>
        <w:gridCol w:w="2340"/>
        <w:gridCol w:w="1758"/>
        <w:gridCol w:w="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рограмме дополнительного образования «Скоро в школу» для подготовки детей 6-7 лет к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рограмме дополнительного образования, направленных на изучение иностранных языков «Занимательный английск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ограмме дополнительного образования для детей 1-4 классов «Умники и ум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5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1"/>
        <w:gridCol w:w="2340"/>
        <w:gridCol w:w="162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циально-педагогической направленности по предшкольной подготов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6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1"/>
        <w:gridCol w:w="2409"/>
        <w:gridCol w:w="1551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дготовка к поступлению в 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7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1"/>
        <w:gridCol w:w="2409"/>
        <w:gridCol w:w="1551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поступлению в образовательное учре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города Омска</w:t>
      </w:r>
      <w:r>
        <w:rPr>
          <w:sz w:val="28"/>
          <w:szCs w:val="28"/>
        </w:rPr>
        <w:t xml:space="preserve"> «Лицей № 74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91"/>
        <w:gridCol w:w="2700"/>
        <w:gridCol w:w="198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кольная п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6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11"/>
        <w:gridCol w:w="2340"/>
        <w:gridCol w:w="144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поступлению в образовательное учреж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>предоставляемых бюджет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10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51"/>
        <w:gridCol w:w="2520"/>
        <w:gridCol w:w="180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дготовка к поступлению в 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зучение иностранных яз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27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11"/>
        <w:gridCol w:w="2340"/>
        <w:gridCol w:w="1620"/>
        <w:gridCol w:w="38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школе «Предшкольная по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44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11"/>
        <w:gridCol w:w="2409"/>
        <w:gridCol w:w="1418"/>
        <w:gridCol w:w="3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обучению в образовательном учрежд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23 года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 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и, </w:t>
      </w:r>
      <w:r>
        <w:rPr>
          <w:iCs/>
          <w:sz w:val="28"/>
          <w:szCs w:val="28"/>
        </w:rPr>
        <w:t>предоставляемой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 147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51"/>
        <w:gridCol w:w="2520"/>
        <w:gridCol w:w="1800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одготовка к поступлению в образовательное учреж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FC80AA3704B1D272DFD81712B192164DCBA163FC62FF911DD2D41267B8EDF8574717F19DF03EB2553548D2B180D2AC4764B1537F9974BDC3FA68B8j7kAG" TargetMode="External"/><Relationship Id="rId4" Type="http://schemas.openxmlformats.org/officeDocument/2006/relationships/hyperlink" Target="consultantplus://offline/ref=FC80AA3704B1D272DFD81712B192164DCBA163FC6EF0931CDDD41267B8EDF8574717F18FF066BE543250DBBA9584FD01j3k3G" TargetMode="External"/><Relationship Id="rId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1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2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1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***</dc:creator>
  <dc:description/>
  <dc:language>en-US</dc:language>
  <cp:lastModifiedBy>Анна Д. Юрченко</cp:lastModifiedBy>
  <cp:lastPrinted>2023-01-19T15:14:00Z</cp:lastPrinted>
  <dcterms:modified xsi:type="dcterms:W3CDTF">2023-01-26T04:22:00Z</dcterms:modified>
  <cp:revision>2</cp:revision>
  <dc:subject/>
  <dc:title>Постановление Администрации города Омска от 23 января 2023 года № 28-п «О внесении изменений в постановление Администрации города Омска от 25 ноября 2022 года № 928-п»</dc:title>
</cp:coreProperties>
</file>